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собирал с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 представление о В.И. Дале как о выдающемся деятеле русской культуры, человеке разнообразных талантов, большом знатоке, ценителе и собирателе пословиц и поговорок. </w:t>
        <w:br/>
        <w:t xml:space="preserve">       Научить школьников пользоваться "Толковым словарём живого великорусского языка" В. И. Даля и сборником "Пословицы русского народа", находить значения слов русского языка и пословицы по заданной т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егодняшний урок посвящен удивительному человеку, посвятившему всю свою жизнь великому русскому языку - </w:t>
      </w:r>
      <w:r>
        <w:rPr>
          <w:rFonts w:cs="Times New Roman" w:ascii="Times New Roman" w:hAnsi="Times New Roman"/>
          <w:b/>
          <w:sz w:val="24"/>
          <w:szCs w:val="24"/>
        </w:rPr>
        <w:t>Владимиру Ивановичу Далю.</w:t>
      </w:r>
      <w:r>
        <w:rPr>
          <w:rFonts w:cs="Times New Roman" w:ascii="Times New Roman" w:hAnsi="Times New Roman"/>
          <w:sz w:val="24"/>
          <w:szCs w:val="24"/>
        </w:rPr>
        <w:t xml:space="preserve"> Владимир Иванович обладал талантами в разных сферах - он был моряком, хирургом, чиновником, проявил себя и как инженер, и как ученый. А ещё он всю жизнь собирал слова..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Слайд 2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. Даль родился в очень интересной семь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мать, Мария Фрайтаг, была немка по отцу и француженка по матери. Она была превосходно образована, знала 5 языков, увлекалась музыкой, литератур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, Иоганн Христиан Даль, был сыном офицера королевской датской армии. Закончил университет в Германии, знал 7 иностранных языков, в том числе великолепно владел русским. Слухи о талантливом молодом ученом дошли до Екатерины II, и она решает пригласить его в Санкт - Петербург на должность придворного библиотекаря. Некоторое время И. Х. Даль служит библиотекарем у Екатерины II, а затем вновь уезжает в Германию. Окончив медицинский факультет Йенского университета, с дипломом врача приезжает в Россию, чтобы больше никогда не покинуть е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799 году Даль был приведен к присяге на верность России и принимает русское подданство, а также русское 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н Матвеевич Да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ноября 18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в местечке Луганский завод (ны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уганс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е Далей рождается первенец Владимир; он получил первоначальное домашнее образова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м 1814 года, когда Володе было неполных 13 лет, отец везет его и Карла в Петербург для поступления в Морской кадетский корпус, одно из лучших учебных заведений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Слайд  5,6,7,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19 году Даль успешно окончил кадетский корпус, ему было присвоено офицерское звание мичман. Получает назначение на Черноморский флот, там Даль прослужил 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826 года он поступил в Дерптский императорский университет, на медицинский факультет. В Дерпте Даль знакомится с Пироговым, они много работают бок о бок в "анатомическом театре" и становятся друзьями на всю жизнь. Даль - хирург, делает сложнейшие операции, одинаково великолепно владея как правой, так и левой рук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Слайд 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33 году происходит встреча Даля с А. С. Пушкиным. Даль дарит Пушкину сюжет его знаменитой "Сказки о рыбаке и рыбке". Впоследствии Пушкин подарил один экземпляр своей сказки с надписью: "Твоя от твоих. Сказочнику Далю от сказочника Пушкин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 считал Пушкина своим учителем. На протяжении жизни они встречались несколько раз. Они не были близкими друзьями, но с первой же встречи между ними установилось чувство глубокого взаимопонимания. За несколько дней до дуэли Александр Сергеевич был у Даля на квартире. Он был в новом сюртуке, который шутливо называ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выползино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нее от Даля Пушкин узнал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выползин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шкурка, которую ежегодно сбрасываетс себя зме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Какова выползина! - сказал он, смеясь своим веселым звонким смехом. - Ну, из этой выползины, я не скоро выползу. В этой выползине я такое напишу!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шкин действительно не снял с себя э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выползину"</w:t>
      </w:r>
      <w:r>
        <w:rPr>
          <w:rFonts w:cs="Times New Roman" w:ascii="Times New Roman" w:hAnsi="Times New Roman"/>
          <w:color w:val="000000"/>
          <w:sz w:val="24"/>
          <w:szCs w:val="24"/>
        </w:rPr>
        <w:t>. Сюртук с него спороли, чтобы не причинять дополнительных мучений. О дуэли Пушкина Даль узнал лишь 28 января во втором часу пополудни и сразу же, без всякого приглашения, отправился на Мойку на последнюю квартиру поэта. У постели Пушкина Даль провел около суток. Пушкин держал Даля за руку и впервые обращается к Далю на "ты", до этого они были на "вы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амять о Пушкине достались Далю перстень, который поэт называл талисманом и прострелен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Слайд 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ю 1859 года Даль подает в отставку и переезжает в Москву. Здесь в большом доме на  Большой Грузинской поселилась семья Да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Слайд 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работа над словарем проходит здесь, в этих стенах. </w:t>
      </w:r>
      <w:r>
        <w:rPr>
          <w:rFonts w:cs="Times New Roman" w:ascii="Times New Roman" w:hAnsi="Times New Roman"/>
          <w:sz w:val="24"/>
          <w:szCs w:val="24"/>
        </w:rPr>
        <w:t xml:space="preserve">Владимир Иванович собрал за свою жизнь 200 000 слов. Если их просто записать столбиком в тетрадь (без пояснений), то понадобится 450 ученических тетрадей в линейк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ловарем потребовала от составителя словаря энциклопедических знаний. Даль был любознательным и трудолюбивым человеком. Он понимал толк в земледелии и торговле, коневодстве и рыболовстве, судостроении, знал многие ремёсла. Он умел сколотить табурет, выточить на станке шахматы. Построить модель корабля и изготовить тончайшее украшение из стекла, Даль знал 12 язы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трудом жизни В.И. Даля явился его четырехтомный словар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Толковый словарь живого великорусского язык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 собирал слова всю свою жизнь. Еще мальчиком прислушивается он к новым незнакомым словам, которые слышит на Николаевской судоверфи, куда стекались люди со всей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слов узнал он в поездке на телеге из Николаева в Петербург, когда ехал в Морской кадетский корпус. В корпусе он составляет свой первый словарь (34 слова кадетского жаргона). В марте 1819 года по дороге из Петрограда в Николаев, под Новгородом, от ямщика услышал незнакомое ему доселе сло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замолажива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смурнеет небо, заволакивается тучками). Впоследствии, по словам автора, сло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замолажива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илось первым словом его толкового слов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Слайд 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собиранием слов Даль повсюду, где только можно было, записывал народные обычаи, поверья, пословицы, поговорки. В 1863 году вышел сборник "Пословицы русского народа, </w:t>
      </w:r>
      <w:r>
        <w:rPr>
          <w:rFonts w:cs="Times New Roman" w:ascii="Times New Roman" w:hAnsi="Times New Roman"/>
          <w:sz w:val="24"/>
          <w:szCs w:val="24"/>
        </w:rPr>
        <w:t>Даль собрал 30 130 пословиц. Если склеить “ремешки” друг с другом, получится лента длиною в 7 киломе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книга "Русских сказок" вышла в 1832 году под псевдоним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зак Луганск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Слайд 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в доме на Пресне появился меценат и владелец знаменитой картинной галереи Павел Михайлович Третьяков. Он попросил В.И. Даля разрешения написать с него портрет. Даль согласился. Портрет был написан знаменитым русским художником Василием Перовым. Работа над портретом продвигалась медленно. Даль сидел в том самом зале, где был написан словарь, в кожаном кресле с высокой спинкой. В начале года 1872 портрет был закончен. Даль получился точно такой, как в жизни. Глубокий стар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У него густые белые волосы, белоснежная борода и серые глаза. Его взгляд выражает спокойствие: он свое дело сделал. Нельзя не обратить внимания на прекрасные руки старика: этим длинным пальцам позавидует любой хирург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в свет словаря Даль катастрофически стал стареть, бездействие его тяготило, ему все время чего-то не доставало. Говорят, что перед смертью он позвал дочь и попросил: “Запиши словечко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р Владимир Иванович в пятницу 22 сентября (4 октября) 1872 года в четыре часа пополуд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его завещанию, родные не сделали публикации в газетах, и только одна, без согласования с родными покойного, поместила некролог. Это была петербургская газ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Голос":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Москвы, 25 сентября. Сегодня хоронили Владимира Ивановича Даля</w:t>
      </w:r>
      <w:r>
        <w:rPr>
          <w:rFonts w:cs="Times New Roman" w:ascii="Times New Roman" w:hAnsi="Times New Roman"/>
          <w:color w:val="000000"/>
          <w:sz w:val="24"/>
          <w:szCs w:val="24"/>
        </w:rPr>
        <w:t>". Лев Владимирович (сделал) поставил своему отцу надгробие - черный гранитный кр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лучший памятник Далю переизданные в наши дни его сказки, повести, рассказы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Толковый словарь живого великорусского языка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таких людях не должна умереть. Даль незаменим и сегодня. Его труды не пропали даром. Даль передает сегодняшнему поколению всю свою любовь к русскому народу и его языку. Сохранить наш язык в его величии - одна из главных задач сегодняшнего врем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короговор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ыворотка  из - под простокваши.</w:t>
        <w:br/>
        <w:t>Говори, говори, да не заговаривай.</w:t>
        <w:br/>
        <w:t>На дворе трава, на траве дрова, не руби дрова, на траве двора.</w:t>
        <w:br/>
        <w:t>Сшит колпак, вязан колпак, вязан колпак, да не по- колпаковски.</w:t>
        <w:br/>
        <w:t>Ткёт ткач ткани на платок Тане.</w:t>
        <w:br/>
        <w:t>Лавировали корабли, лавировали, да не вылавировали.</w:t>
        <w:br/>
        <w:t>Везёт Сенька Саньку с Сонькой на сан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ери пословицу (Все пословицы разделены на част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ахать не ленится/ у того и хлеб родится.</w:t>
        <w:br/>
        <w:t>Не спеши языком /торопись делом.</w:t>
        <w:br/>
        <w:t>Не пеняй на соседа/когда спишь до обеда.</w:t>
        <w:br/>
        <w:t>От трудов праведных/не нажить палат каменных.</w:t>
        <w:br/>
        <w:t>У ленивого, что на дворе / то и на столе.</w:t>
        <w:br/>
        <w:t>На печи лежать /так и хлеба не видать.</w:t>
        <w:br/>
        <w:t>Трудовая денежка плотно лежит / чужая ребром торчит</w:t>
        <w:br/>
        <w:t>На одном месте лежа / и камень мхом обрастает.</w:t>
        <w:br/>
        <w:t>Кто рано встает /тому бог подает</w:t>
        <w:br/>
        <w:t>Труд человека кормит /а лень портит</w:t>
        <w:br/>
        <w:t>У ленивой пряхи / и для себя нет рубахи</w:t>
        <w:br/>
        <w:t>Лентяй праздники знает /да будней не помн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ери “рассыпавшуюся” послов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шишь, людей, поспешишь.</w:t>
        <w:br/>
        <w:t>(“Поспешишь – людей насмешишь”</w:t>
        <w:br/>
        <w:t>Не, рубить, чай, дрова, пить</w:t>
        <w:br/>
        <w:t>“Чай пить – не дрова рубить”</w:t>
        <w:br/>
        <w:t>Потеряешь, за, погонишься, своё, чужим.</w:t>
        <w:br/>
        <w:t>“За чужим погонишься, своё потеряешь.”</w:t>
        <w:br/>
        <w:t>День, коли, до, нечего, скучен, вечера, делать</w:t>
        <w:br/>
        <w:t>“Скучен день до вечера, коли делать нечего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</w:rPr>
        <w:t>Народные загадки, взятые из сборника Дал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повом корытце живое мясо шевелится (нога в лапте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ясном горшке железо кипит (удила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ит, болтается, всяк за него хватается (полотенце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ьётся верёвка, на конце – головка (змея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а Матрёна для всех страшна, а лубком покрыта – для всех ходка (замёрзлая река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брюшка, четыре рожка (подушка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й мёртвого бьёт, мёртвый во всю голову ревёт (колокол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пришла, по рукам пошла (деньга, монета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т – молчит, сядет – молчит, а помрёт да сгниёт, так и заревёт (снег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ртвые встанут, живых будут есть (комар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м конце – чудак, на другом – червяк (удочка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ёл милый, да и повалил силой (сон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верхом, а ноги за ушами (очки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у пушисто, снизу остро, всунешь – сухо, высунешь – мокро (перо для письма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 недель в тюрьме сидел, да год со днём на виселице висел (человек, родясь)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ловарем В. И. Даля  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много знать, тому надо мало спа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в науку — терпеть муку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уки нет и науки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 долбежку, долбить, зубрить, вызубрить от доски до доски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ся читать да писать, а выучился петь да пляса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учке мастера зна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му учиться рано, старому поздно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рта вырос, а кнутом не бит (т. е. глуп)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ли поперек лавочки, а во всю вытянулся — не научиш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тому учиться — времечко ушло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учиться, хочу жениться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время учиться, что по ушлому гоня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и теперь рубля стоит, а как ему бока надуть — и два даду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ого битого двух небитых дают, да и то не беру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алки нет ученья. Не для сеченья — для ученья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немо, а вежеству учи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учен, да не досечен. Жернова куют, как они нейму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ивши, не выучишь. Ожечь не ожжет, а выпарит важно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 тому шалить, кто смолоду не би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я бьют, да учат. И медведя люди уча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да умец, да третий дубец. Побои не мед — коня уча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 бьет, а обойдется — смирней коровы иде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добр, да не езжен; дорог парень, да не учен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ученье, а мученье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оро скучит, то скоро научи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ир учит, то людей мучи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учения горек, да плод его сладок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учит школа, выучит охота. Сытое брюхо к учению глухо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 не надуть, а раба не научи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того бить, кто плачет, а учить, кто слушае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 похлещешь, а в голову не набьеш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т за шкурой (за кожей), к шкуре не пришьеш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не пиво, в рот не вольеш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ено тому учить, чего сами не знаем 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 других — и сам поймеш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ье — мать ученья 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ы, зады! — а переды перед тобою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ли рогожку, доткались и до красен (полотна)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е уметь (не сделать), так и на свете не жи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ли мы вязовую (дугу), согнем и ветловую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плясать, я и сам скоморох. Учена учить только порти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мастеру не указ (не указчик)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борючись, учи побораючи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рыбу плавать! Поучи щуку плавать!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 астраханца рыбу пластать. Указчику — чирей за щеку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хромого ковылять! Не учи безногого хромать!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хромать, у кого ноги боля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печи, не указывай подмазывать!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ывай подмазывать: сами горазды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й кривого не учи! Заика заику дразнит 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а воровать — только время терять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— не учиться стать. Не учи козу, сама стянет с возу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много научишься, от глупого разучишься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живи — век учись (а умри дураком)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ведьма хуже прирожденной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ученный хуже неученого. Переученный хуже недоученного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учит только умного. Не всякому все дается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да борьба — ученье; а конское сиденье — кому бог даст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— красота, неученье — простота (сухота)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— свет, а неученье — тьма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 птица перьем, а человек ученьем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ей волей свет стоит, наукой люди живу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91;&#1075;&#1072;&#1085;&#108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4:00Z</dcterms:created>
  <dc:creator>1</dc:creator>
  <dc:description/>
  <cp:keywords/>
  <dc:language>en-US</dc:language>
  <cp:lastModifiedBy>sch</cp:lastModifiedBy>
  <dcterms:modified xsi:type="dcterms:W3CDTF">2017-12-25T10:20:00Z</dcterms:modified>
  <cp:revision>11</cp:revision>
  <dc:subject/>
  <dc:title/>
</cp:coreProperties>
</file>